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ЕДОМИР ЈОВАНОВИЋ - ПРЕОКРЕТ</w:t>
      </w:r>
    </w:p>
    <w:p>
      <w:pPr>
        <w:pStyle w:val="T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иберално демократска партија, Српски покрет обнове, Социјалдемократска унија, Богата Србија, Војвођанска партија, Демократска партија Санџака, Зелена еколошка партија - зелени, Партија Бугара Србије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1. ЧЕДОМИР ЈОВАНОВИЋ, 1971, дипл. драматур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ЖАРКО КОРАЋ, 1947,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НКА САВИЋ, 1958, дипл. правн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ХАРИЈЕ ТРНАВЧЕВИЋ, 1926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ЛЕКСАНДАР ЈУГОВИЋ, 1975, професор српског језика и књижевности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ТАША МИЋИЋ, 1965, правниц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ЉЕНКО ДЕРЕТА, 1950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АЛЕКСАНДАР ЧОТРИЋ, 1966, књиже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р СВЕТИСЛАВА БУЛАЈИЋ, 1964, магистарка пра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ЕНАД МИЛИЋ, 196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ВАН АНДРИЋ, 1974, масте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ДМИЛА ГЕРОВ, 1967, дипл. инжењер електронике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ЖИКА ГОЈКОВИЋ, 1972, менаџ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БОЈАН ЂУРИЋ, 1978, дипл. правник, Земун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ЈУДИТА ПОПОВИЋ, 1956, адвокат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КЕНАН ХАЈДАРЕВИЋ, 1975, дипл. машински инжењ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РКО ЧИКИРИЗ, 1963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АЊА ЈЕФИЋ - БРАНКОВИЋ, 1984, правн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ЗОРАН ОСТОЈИЋ, 1956, новина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ЕНАД ПРОКИЋ, 1954, дипл. драмат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ВЕРА ЈОВАНОВИЋ, 1981, дипл. политиколог, професор енглеског језик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МЛАДЕН БАШИЋ, 1981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АРКО НИКОЛИЋ, 1969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АРИЈА БУГАРЧИЋ, 1979, дипл. правница, Лучани- Гу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АЛЕКСАНДАР ГАВРИЛОВИЋ, 1970, предузетник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др ЈОВАНА ТАВЧАР, 1980, докторка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РАГАН МИЛОВАНОВИЋ, 1955, машински технич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ЉИЉАНА КОСОРИЋ, 1957, лекарка-педијатар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АША ШУЋУРОВИЋ, 1968, предузетник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ДЕЈАН РАНЂИЋ, 1972, масте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ЛУМИНИЦА АВРАМЕСКУ, 1957, пензионерк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Проф. др НЕБОЈША РАНЂЕЛОВИЋ, 1967, професор Правног факултета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ИЛАН ЧИЧУЛИЋ, 1978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ДРАГАН МОЈСИЛОВИЋ, 1963, дипл. инжењер пољопривред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ЕНЕС ЦУРИЋ, 1974, дипл. грађевински инжењ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ДАНИЈЕЛА ВЕЉОВИЋ-РАДОВАНОВИЋ, 1972, приватна предузетниц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УГЉЕША ЈОКИЋ, 1976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ЗОРАН МИЛЕНКОВИЋ, 1956, професор математике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ОЛГИЦА ЂУРКОВИЋ-ЂАКОВИЋ, 1956, научна саветн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ГОРАН ХАЏАЈЛИЋ, 1970, ваздухопловни техничар, Врд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РЂАН КАМПЕРЕЛИЋ, 1974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РЕНАТА ИГЊАТОВ, 1967, медицинска сестр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др ПРЕДРАГ ЈЕЛЕНКОВИЋ, 1965, доктор комуниколош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ЛИДИЈА ПИРОШКИ, 1967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МИЛОМИР ШЉИВИЋ, 1959,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ЂОРЂО ЖУЈ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СЛОБОДАН ЂЕРИЋ, 1953, дипл. економиста, Лазарев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СВЕТЛАНА ЈАНКОВИЋ-МИТЕВСКИ, 1952, дипл. правниц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РАГАН БИСЕНИЋ, 1973, струковни физиотерапеу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НЕМАЊА СТАРОВИЋ, 1982, дипл. професор истор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АНДРЕА СИМОНОВ, 1985, студентки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др ЕЛВИРА ШПИРТОВИЋ, 1969, специјалисткиња опште медицине, Бродарево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АЛЕКСАНДАР НИКОЛИЋ, 1984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ИЛАН УРОШЕВИЋ, 1985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КУЈТИМ САДРИУ, 1978, студент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АРКО МАРШИЋЕВИЋ, 1971, продуц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СНЕЖАНА ТОДОРОВИЋ, 1962, логопед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ЈЕЛЕНА БЛАГОЈЕВИЋ, 1983, дипл. правница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ДРАГАН РАДОСАВЉЕВИЋ, 1966, машински инжење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ДАНИЛО ЂУКИЋ, 1974, дипл. инжењер техн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ЉИЉАНА ЈАНКУ, 1967, професорк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ЗОРАН РЕЉИЋ, 1959, дипл. инжењер електротехник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ЕЈАН ЖИВКОВИЋ, 1967, приватни предузетник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ЗОРАН САВИЋ, 1961, машински инжењ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АРИЈА РАДУЛОВИЋ, 1987, студенткињ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АЛЕКСАНДАР ОЏИЋ, 1968, менаџ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р ДАНКО РУНИЋ, 1982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р ЗУЛКЕФИЛ САДОВИЋ, 1959, дечији хирур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ВЕТЛАНА САБО, 1966, професорк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РАГАН ЗЛАТКОВИЋ, 1949, економски техничар, Лап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р ИВАН ИЛИЋ, 1970, дечији неуролог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НИНА ЖИВАНОВИЋ, 1986, студенткиња псих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БОЈАН РАНЂЕЛОВИЋ, 1971, виши физиотерапеут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ЈОВАНА ПАРЛИЋ, 1984, дипл. правн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. МУРАТ ДОЛОВАЦ, 1951, инжењер обућарства, Јанча, Нови Пазар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ИШТВАН РАЦ, 1973, комерцијални техничар, Дебељача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ДРАГАН ПАВЛОВИЋ, 1961, прав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ЛИЦА ЈОВАНОВИЋ, 1988, студенткињ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р МИЛАН ДЕЈАНОВСКИ, 1951, магистар техничких наука, дипл. инжењер метал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НЕВЕНА ДЕСПОТОВИЋ, 1987, струковна економисткињ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р ЗОРАН ТОДОРОВИЋ, 1953, професор на универзитету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ВУК ЈЕРЕМИЋ, 1984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ИНДИРА ХАЏАГИЋ-ДУРАКОВИЋ, 1961, дипл. журнал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ЛАДИМИР КАРДАНОВ, 1978, рачуновођа- приватни предутез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ВЕЉКО ИЛЧИЋ, 198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УШАН ГАМСЕР, 1955, предузетник, Земун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ДЕЈАНА РАДОЈЕВИЋ, 1989, студенткиња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ЕДИС ДУРГУТОВИЋ, 1983, инжењер информат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ЕЈАНА ЈОВАНОВИЋ, 1970, инжењер експлоатације ПТТ саобраћај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БРАНКО ТОДОРОВИЋ, 1957, електротехнича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САША МИЛАНОВИЋ, 1965, професор информатик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ИЛИЈА ЂОРЂЕВИЋ, 1986, студент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др ЈАСМИНА ЈЕЛЕНКОВИЋ, 1968, лекарка специјалиста за плућне болести и туберкулозу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МИТХАТ НОКИЋ, 1962, дипл.инжењер грађевин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ДУШИЦА АНЂЕЛКОВИЋ, 1966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ДРАГОЉУБ НОТЕВ, 1956, професор физичког васпитањ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др ДРАГАН ЂОРЂЕВИЋ, 1949, професор рударско-геолошког факултет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ЗОРАН ПЛЕЋЕВИЋ, 1958, дипл. грађевински инжење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БОЈАНА ВАТИЋ, 1983, менаџерка за људске ресурс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АЛЕКСАНДАР ТЕРЗИЋ, 1965, дипл. ветерина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ИОМИР ПРИЈОВИЋ, 1973, дипл. машински инжењ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ОЛИВЕРА САВОВИЋ, 1964, дипл. економисткиња, Земун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ДРАГИША СТОЈИЉКОВИЋ, 1958, виши организатор за набав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ТОМИСЛАВ ПЕТРОВИЋ, 1965, дипл. ветерин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НЕВЕНКА БИЛА, 1954, економистки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ДРАГО КОВАЧЕВИЋ, 1953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ЉИЉАНА ДИМИТРИЈЕВИЋ, 1952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САША ЈОВОВИЋ, 1972, професо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РАНКО БУКАРА, 1967, пољопривредни технича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др НАДА КОСАНОВИЋ, 1960, докторка пољопривредних наука, Мартинци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СВЕТОЛИК ПАВЛОВИЋ, 1970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ИВАН ПАНТИЋ, 1979, саобраћајни технич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СЛОБОДАН НЕГОВАНОВИЋ, 1947, дипл. грађевински инжењ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ДРАГИЦА КУСТУДИЋ, 1957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МИЛИЈА ЈОВАНОВИЋ, 1953, дипл. економ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ЈЕЛЕНА ДИВЉАКОВИЋ, 1978, дипл. правн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ЗОРАН БУГАРИН, 1947, електроинжењер, Иланџа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др АНА ДАНИЛОВИЋ, 1977, лекар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АЛЕКСАНДАР БОРОЦКИ, 1962, програмер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БОЈАН КОСТИЋ, 1971, инжењер електротехник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УРОШ ЈОВАНОВИЋ, 1984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ЕНВЕР ЛУБУРА, 1964, инжењер обућарств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ЉИЉАНА АУТИШЕР, 1951, дипл. грађевински инжење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СРЂАН ВЛАШКАЛИЋ, 1981, професо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ДЕЈАН МАРКОВИЋ, 1975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СНЕЖАНА СПАСОЈЕВИЋ, 1962, професор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ЈАРОСЛАВ ПОПОВИЋ, 1965, дипл. економиста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МАНОЈЛО ЂУКИЋ, 1977, службеник, Лештане, Гроцк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9. БИЉАНА ЦУПАЋ, 1974, медицинска сестра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ГОРАН ЂОРЂЕВИЋ, 1966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ЗЛАТКО МИЛАНОВИЋ, 1963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ЕНКА ЈОКОВИЋ, 1975, дипл. инжењер архитектур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др ЗОРАН МИЛОВАНОВИЋ, 1975, доктор ветерине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ЗОРАН НЕДИЋ, 1972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СВЕТЛАНА ЋИРИЋ, 1957, дефектолог, Земун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ВЕЉКО ЦИЦМИЛ, 1980, дипл. политиколог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ИГОР ЈАЊИЋ, 1978, дипл.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АРИЈА ТРКУЉА, 1982, економисткиња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ВЛАДИМИР ПРОДОВИЋ, 1979, дипл. политиколог за новинарство и комуникологију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ДРАГАНА ЈОСИФОВИЋ, 1951, магистарка филолошких наук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ГОРАН БОГУНОВИЋ, 1980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ИЈОДРАГ ЋИРИЋ, 1956, приватни угоститељ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ИЛОЈЕ ОСТОЈИЋ, 1961, спец. инжењер менаџмент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ВЕСНА СТОЈКОВИЋ, 1969, економски техничар, Ковачи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р МИОДРАГ ЗДРАВКОВИЋ, 1966, доцент Медицинског факултета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МИЛИВОЈ ВРЕБАЛОВ, 1966, струковни економиста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НАИЉЕ МАЉА ИМАМИ, 1960, професор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НЕМАЊА СТЕФАН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КОСТА АНДРИЋ, 1983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др СНЕЖАНА БАЈОВИЋ, 1953, лекарка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ПРЕДРАГ МАЏАРЕВИЋ, 1978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ВЛАДИМИР РАЦА, 197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САЊА КРСТОВИЋ, 1969, глум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АРКО РОГАН, 1965, конструктор-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АЛЕКСАНДАР ПАВЛОВИЋ, 1972, програм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ЈЕЛЕНА СИМАНИЋ, 1973, адвокат, Земун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НЕМАЊА ЦАБУНАЦ, 1982, комерцијалиста- менаџер прода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БРАНИСЛАВ ВУЧИЋЕВИЋ, 197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МИРЈАНА БАЛОГ КОРМАЊОШ, 1972, дипл. инжењер технолог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ИЛОШ ЖИКИЋ, 198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др ЗОРАН ЈОВИЋ, 1958, доктор медицине, Клупци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ЗОРИЦА ПЕТРОВИЋ, 1969, виша медицинска сестр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НИКОЛА ПЛАНИЋ, 1980, предузетник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РУЖА СТОЈКОВИЋ, 1958, дипл. економист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РАСТКО СТЕФАНОВИЋ, 1978, професо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МИЛЕНА ВИЋЕВИЋ, 1981, професор разредне настав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АЦА ЈЕВТИЋ, 1960, инжењер електротехнике- специјалиста, Борч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МИЉАН ИВАНОВИЋ, 1984, студент- апсолвент права, Обренов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АЛЕКСАНДАР МАНОЈЛОВИЋ, 1986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ДАНКА ЂОКИЋ, 1975, професорка рачунарства и информатик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ВЛАДЕТА ЈОВАНОВИЋ, 1969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СЕЛЕНА ПЛЕСКОЊИЋ, 1984, студенткиња, Борч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др ДЕЈАН ЈАНИЋИЈЕВИЋ, 1972, Доцент Правног факултета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ЕСМИН ВУЧЕЉ, 1982, мастер економиј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ВЕЛИЗАР МИРЧОВ, 1980, дипл. соц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МИНИЦА ЂОРЂЕВИЋ, 1958, наставница разредне настав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АЛЕКСАНДАР ВЕСОВИЋ, 1971, мастер хемиј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ЗОРАН БЕРОЊА, 1964, дипл. инжењер машинства, Сремска Камениц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9. МИРЈАНА МАНИЋ, 1966, васпитачица, Крагујевац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ПРЕДРАГ МИЛАЧИЋ, 1971, дипл. инжењер електротех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др ПРЕДРАГ ЛАЗИЋ, 1976, доктор медицине- анестезиолог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др ДРАГАН СТЕФАНОВИЋ, 1968, лекар специјал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НАИЛА МЕХМЕДОВИЋ, 1990, студенткињ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НИКОЛА ЛАЦКО, 1966, приватни предузетник, Палић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СРЂАН ЈЕЛИЋ, 1972, приватни предузетник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ИТАНА КОПРИВИЦА, 1986, студенткиња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ДУШКО ПЕРИН, 1980, комерцијалис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ДАРКО ОГЊАНОВИЋ, 1963, предузет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БИЉАНА ЂИНЂИЋ, 1960, виша медицинс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ЉУБАН ДАМЊАНОВИЋ, 1961, хемијски техничар, Јеленч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др НЕНАД РИСТОВИЋ, 1969, специјалиста за инфективне болести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АНИТА АЛИОСКИ, 1987, апсолвенткиња пољопривредног факул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ЗЛАТКО ЦРНОГОРАЦ, 1971, банкар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УРАТ ФИЈУЉАНИН, 1962, дипл. инжењер производног менаџмен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ГОРДАНА МАРКОВИЋ, 1961, професорка разредне настав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ДРАГИША МИЉКОВИЋ, 1983, дипл. менаџер струковних студија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ЈОВАН НАЈДЕНОВ, 198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ДАНИЦА СТЕВАНОВИЋ, 1989, струковна медицинска сестр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ВЛАДИМИР ШАРАЦ, 1977, професор енглеског језик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ОГЊЕНКА МИЛИЋЕВИЋ, 1977, апсловенткиња филолошког факултета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ИГОР ЗЛАТКОВИЋ, 1975, дипл. правник-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ИНИША ОДАЏИН, 1955, професо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мр АРИЈАН АВРАМОВ, 1968, магиста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ЉУБИЦА НИКОЛИЋ, 1965, професорка Правног факултета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ГОРДАНА ФРАНЦУСКИ, 1976, дипл. правниц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ВЛАДИМИР СТЕПАНОВ, 1941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7. МИЛАН МИЛОВИЋ, 1989, студент, Уб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др МИЛАН САВИЋ, 1975, хирург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БИЉАНА ГРБИЋ, 1973, академска сликар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СЛОБОДАН ТОДОРОВИЋ, 1956, дипл. социјални правник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БРАНКО РШУМОВИЋ, 1967, инжењер машин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САША РАДУЛОВИЋ, 1968, политиколог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ЈЕЛЕНА АНТОНИЈЕВИЋ, 1989, студенткињ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ДРАГАН ЂУРЂЕВИЋ, 1955, дипл. инжењер машинств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5. БРАНКО КОНАТАРЕВИЋ, 1973, менаџер, Сремска Митровица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РАДМИЛА НОВАКОВИЋ, 1956, спикер-водитељ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АНДОР, 1978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МИЛЕНКО КРАЈНОВИЋ, 1952, дипл. инжењер технолог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СВЕТЛАНА МИЛИНСКИ, 1961, дипл. инжењер грађевин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НИКОЛА ПОПОВИЋ, 1954, правник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ГОРАН ЂУРИЋ, 1963, комерцијал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ЛЕЈЛА МАРКОВИЋ, 1979, правн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мр МИЛОШ ПЕТРОВИЋ, 1980, стручни сарадник, Нови Београд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РАГАН ШАБАНОВИЋ, 1975, инжењер квалитет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ЈЕЛЕНА ЂУРОВИЋ ОРЕШКОВИЋ, 1973, дипл. продуцентки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МИЛИЈА ТЕРЗИЋ, 1970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БРАНИСЛАВ МАЈСТОРОВИЋ, 1976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ВИОЛЕТА ПАВЛОВСКИ, 1967, пословни секрет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ПЕТАР РАКОЧЕВИЋ, 1973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БОЈАНА КОВАЧЕВИЋ, 1989, студенткињ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ЗОРАН МАКСИМ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ДЕЈАН ЏОДАН, 1973, систем администрат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ДУШАН ЈАНКОВИЋ, 1987, комун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мр АЛЕКСАНДРА КУЗМАНОВИЋ, 1975, магистарка прав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МИЛОШ ЈОВАНОВИЋ, 1977, царински агент, Нови Београд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мр ЈОВИЦА ШАПОЊСКИ, 1961, магистар медицинских наука, Земун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ЗОРАНА МИТРОВИЋ, 1962, технолог квалитет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ВЛАЈКО ЂОКИЋ, 1948, дипл. археолог у пензиј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ЦАНА ЋИРОВИЋ, 1965, правница, Чајетина, Злати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ДУШАН РАДОСАВЉЕВИЋ, 1959, просветни радник, Прњаво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БОЈАН СТОЈКОВИЋ, 197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ИВАН ПОПОВИЋ, 1982, прехрамбе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ВЕСНА БРАЈОВИЋ, 1958, дипл. саобраћајн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ФИЛИП МАРКОВ, 1987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НЕБОЈША ШАРЕНАЦ, 1967, специјалиста политиколог, Сремч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МАРИЈА МАРИНКОВИЋ, 1981, дипл. инжењер архитектуре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7. ЗОРАН ВУЛЕТИЋ, 1970, предузетник, Београд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ДРАГАН ЧУЧУК, 1986, студент, Нови Београд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ЖИВАНА ЈАНКОВИЋ, 1966, службен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МИЛАН ЛОВЧЕВИЋ, 1973, хемијски техничар, Беогр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4:00Z</dcterms:created>
  <dc:creator>Biljana Zeljkovic</dc:creator>
  <dc:description/>
  <dc:language>en-US</dc:language>
  <cp:lastModifiedBy>Biljana Zeljkovic</cp:lastModifiedBy>
  <dcterms:modified xsi:type="dcterms:W3CDTF">2015-07-07T09:05:00Z</dcterms:modified>
  <cp:revision>1</cp:revision>
  <dc:subject/>
  <dc:title/>
</cp:coreProperties>
</file>